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2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7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8-05]  О молитв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8-12]  Действительно ли последнее время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8-19]  Истин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8-26]  Тишину и покой даёт Бог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9-02]  Сомнение корень неверия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9-09]  Раб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77470</wp:posOffset>
                      </wp:positionV>
                      <wp:extent cx="90868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9955" cy="82867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5.2pt;mso-wrap-distance-left:9.05pt;mso-wrap-distance-right:9.05pt;mso-wrap-distance-top:0pt;mso-wrap-distance-bottom:0pt;margin-top:6.1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09955" cy="82867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9-16]  Страх Божий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6-09-23]  Жатв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>
                <w:lang w:val="en-US"/>
              </w:rPr>
              <w:t xml:space="preserve">[2006-09-30]  </w:t>
            </w:r>
            <w:r>
              <w:rPr/>
              <w:t>Жатва</w:t>
            </w:r>
            <w:r>
              <w:rPr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6-10-07]  Жатв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0-14]  Иисус призывает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0-21]  Если будешь веровать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0-28]  Кто это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1-04]  О престоле Божьем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1-11]  Хождение пред Богом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1-18]  Разожми рук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1-25]  Надежд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2-02]  Адам и Христос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2-09]  Восстание против Бог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2-16]  Вознесение Церкв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 xml:space="preserve">[2006-12-23]  Рождество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12-30]  Новый год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>
                <w:lang w:val="en-US"/>
              </w:rPr>
              <w:t xml:space="preserve">[2007-01-06]  </w:t>
            </w:r>
            <w:r>
              <w:rPr/>
              <w:t>Рождество</w:t>
            </w:r>
            <w:r>
              <w:rPr>
                <w:lang w:val="en-US"/>
              </w:rPr>
              <w:t xml:space="preserve"> II</w:t>
            </w:r>
          </w:p>
          <w:p>
            <w:pPr>
              <w:pStyle w:val="Normal"/>
              <w:spacing w:lineRule="auto" w:line="220"/>
              <w:ind w:left="652" w:hanging="0"/>
              <w:rPr>
                <w:lang w:val="en-US"/>
              </w:rPr>
            </w:pPr>
            <w:r>
              <w:rPr>
                <w:lang w:val="en-US"/>
              </w:rPr>
              <w:t xml:space="preserve">[2007-01-13]  </w:t>
            </w:r>
            <w:r>
              <w:rPr/>
              <w:t>Искупление</w:t>
            </w:r>
          </w:p>
          <w:p>
            <w:pPr>
              <w:pStyle w:val="Normal"/>
              <w:spacing w:lineRule="auto" w:line="220"/>
              <w:ind w:left="6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ind w:left="6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ind w:left="6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6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1:10:00Z</dcterms:modified>
  <cp:revision>38</cp:revision>
  <dc:subject/>
  <dc:title>Мир вам – 2000 г</dc:title>
</cp:coreProperties>
</file>